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382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422900, п.г.т. Алексеев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2-48-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 2-47-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73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СК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/>
              <w:t>МЭГАРИФ БУЛ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422900, Алексеевск  ш.т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2-48-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 2-47-49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»____</w:t>
      </w:r>
      <w:r>
        <w:rPr>
          <w:u w:val="single"/>
        </w:rPr>
        <w:t>_______</w:t>
      </w:r>
      <w:r>
        <w:rPr/>
        <w:t xml:space="preserve">___20      г. </w:t>
        <w:tab/>
        <w:tab/>
        <w:tab/>
        <w:tab/>
        <w:tab/>
        <w:t xml:space="preserve">            №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лучении и расходовании внебюджетных средств от физических и юридических лиц в муниципальных бюджетных образовательных учреждениях  Алексеев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риказа МО и Н РТ от 15.11.2011 года № 5371/11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 Республики Татарстан и внесение изменений в должностные регламенты руководителей образовательных учреждений  Республики Татарстан», с целью недопущения коррупционных проявлений  при привлечении и использовании образовательными учреждениями внебюджетных денежных средств, 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</w:t>
      </w:r>
      <w:r>
        <w:rPr>
          <w:sz w:val="28"/>
          <w:szCs w:val="28"/>
        </w:rPr>
        <w:t xml:space="preserve"> </w:t>
      </w:r>
      <w:r>
        <w:rPr/>
        <w:t>о получении и расходовании внебюджетных средств от физических и юридических лиц в муниципальных бюджетных образовательных учреждениях  Алексеевского  муниципального района Республики Татарстан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специалисту отдела образования (Черевова Т.Ю.) довести до руководителей образовательных учреждений данный приказ и положение, а также внести изменения в должностные инструкции руководителей образовательных учреждений, включив функцию по обеспечению законности при получении и расходовании внебюджетных средств, с возложением ответственности за нарушение законодательства при  получении и расходовании внебюдже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 учреждений  руководствоваться  в работе положением, указанным в п. 1 настоящего  при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Исполнительного комитета</w:t>
      </w:r>
    </w:p>
    <w:p>
      <w:pPr>
        <w:pStyle w:val="Normal"/>
        <w:rPr/>
      </w:pPr>
      <w:r>
        <w:rPr/>
        <w:t>Алексеевского муниципального района РТ:</w:t>
        <w:tab/>
        <w:tab/>
        <w:tab/>
        <w:tab/>
        <w:t>А.В.Сима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89" w:leader="none"/>
          <w:tab w:val="left" w:pos="6553" w:leader="underscore"/>
        </w:tabs>
        <w:ind w:left="5670" w:hanging="0"/>
        <w:rPr/>
      </w:pPr>
      <w:r>
        <w:rPr/>
        <w:t>УТВЕРЖДЕНО</w:t>
        <w:br/>
        <w:t>приказом отдела образования Исполнительного комитета Алексеевского муниципального района Республики Татарстан</w:t>
        <w:br/>
        <w:t>от «____ »                              2012 г.</w:t>
        <w:br/>
        <w:t>№ 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О ПОЛУЧЕНИИ И РАСХОДОВАНИИ ВНЕБЮДЖЕТНЫХ СРЕДСТВ ОТ ФИЗИЧЕСКИХ И ЮРИДИЧЕСКИХ ЛИЦ В МУНИЦИПАЛЬНЫХ БЮДЖЕТНЫХ ОБРАЗОВАТЕЛЬНЫХ УЧРЕЖДЕНИЯХ АЛЕКСЕЕВСКОГО МУНИЦИПАЛЬНОГО РАЙОНА  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 от 10.07.1992 №3266-1, Гражданским кодексом Российской Федерации. Федеральным законом от 11.08.1995 № 135-Ф3 «О благотворительной деятельности и</w:t>
      </w:r>
    </w:p>
    <w:p>
      <w:pPr>
        <w:pStyle w:val="Normal"/>
        <w:jc w:val="both"/>
        <w:rPr/>
      </w:pPr>
      <w:r>
        <w:rPr/>
        <w:t>благотворительных организациях» и устанавливает порядок получения и</w:t>
        <w:br/>
        <w:t>расходования благотворительной помощи, поступившей в виде имущества и</w:t>
        <w:br/>
        <w:t>безналичных денежных средств от физических и юридических лиц (далее</w:t>
        <w:br/>
        <w:t>внебюджетные средства) муниципальными бюджетными образовательными</w:t>
        <w:br/>
        <w:t>учреждениями Алексеевского муниципального района Республики Татарстан (далее - учреждение).</w:t>
        <w:br/>
        <w:t>1.2. Под понятием благотворителей для целей настоящего положения понимаются лица, указанные и статье 5 «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/>
        <w:t>1.3. Привлечение внебюджетных средств учреждением осуществляется</w:t>
        <w:br/>
        <w:t>строго на принципе добровольности.</w:t>
      </w:r>
    </w:p>
    <w:p>
      <w:pPr>
        <w:pStyle w:val="Normal"/>
        <w:jc w:val="both"/>
        <w:rPr/>
      </w:pPr>
      <w:r>
        <w:rPr/>
        <w:t>1.4. Руководитель муниципального бюджетного образовательного учреждения (далее «Руководитель») не вправе ограничивать благотворителя в свободе выбора цели благотворительной деятельности.</w:t>
      </w:r>
    </w:p>
    <w:p>
      <w:pPr>
        <w:pStyle w:val="Normal"/>
        <w:jc w:val="both"/>
        <w:rPr/>
      </w:pPr>
      <w:r>
        <w:rPr/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 Получение внебюджетных средств от физических и</w:t>
      </w:r>
      <w:bookmarkStart w:id="0" w:name="bookmark0"/>
      <w:r>
        <w:rPr>
          <w:b/>
        </w:rPr>
        <w:t xml:space="preserve"> юридических ли</w:t>
      </w:r>
      <w:bookmarkEnd w:id="0"/>
      <w:r>
        <w:rPr>
          <w:b/>
        </w:rPr>
        <w:t>ц</w:t>
      </w:r>
    </w:p>
    <w:p>
      <w:pPr>
        <w:pStyle w:val="Normal"/>
        <w:jc w:val="both"/>
        <w:rPr/>
      </w:pPr>
      <w:r>
        <w:rPr/>
        <w:t>2.1. Руководитель осуществляет контроль:</w:t>
      </w:r>
    </w:p>
    <w:p>
      <w:pPr>
        <w:pStyle w:val="Normal"/>
        <w:tabs>
          <w:tab w:val="clear" w:pos="708"/>
          <w:tab w:val="left" w:pos="169" w:leader="none"/>
        </w:tabs>
        <w:jc w:val="both"/>
        <w:rPr/>
      </w:pPr>
      <w:r>
        <w:rPr/>
        <w:t>-</w:t>
        <w:tab/>
        <w:t>за недопущением неправомерных действий со стороны администрации и</w:t>
        <w:br/>
        <w:t>работников образовательного учреждения, в том числе родительских</w:t>
        <w:br/>
        <w:t>комитетов, попечительских советов по принуждению родителей (законных</w:t>
        <w:br/>
        <w:t>представителей), учащихся образовательных учреждений к внесению</w:t>
        <w:br/>
        <w:t>внебюджетных средст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-</w:t>
        <w:tab/>
        <w:t>за соблюдением требований законодательства при привлечении</w:t>
        <w:br/>
        <w:t>внебюджетных средств от благотворителей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/>
        <w:t>2.2.</w:t>
        <w:tab/>
        <w:t>Оказание благотворительной помощи в виде денежных средств</w:t>
        <w:br/>
        <w:t>осуществляется путем перечисления их благотворителями на расчетный счет</w:t>
        <w:br/>
        <w:t>учреждения.</w:t>
      </w:r>
    </w:p>
    <w:p>
      <w:pPr>
        <w:pStyle w:val="Normal"/>
        <w:ind w:firstLine="708"/>
        <w:jc w:val="both"/>
        <w:rPr/>
      </w:pPr>
      <w:r>
        <w:rPr/>
        <w:t>Руководитель, администрация и сотрудники учреждения не вправе</w:t>
        <w:br/>
        <w:t>принимать от благотворителей наличные денежные средства.</w:t>
      </w:r>
    </w:p>
    <w:p>
      <w:pPr>
        <w:pStyle w:val="Normal"/>
        <w:tabs>
          <w:tab w:val="clear" w:pos="708"/>
          <w:tab w:val="left" w:pos="353" w:leader="none"/>
        </w:tabs>
        <w:jc w:val="both"/>
        <w:rPr/>
      </w:pPr>
      <w:r>
        <w:rPr/>
        <w:t>2.3.</w:t>
        <w:tab/>
        <w:t>В течение 10 календарных дней со дня перечисления денежных средств</w:t>
        <w:br/>
        <w:t>на расчетный счет учреждения, благотворитель вправе обратиться в</w:t>
        <w:br/>
        <w:t>учреждение с обращением (по желанию - с приложением квитанции о</w:t>
        <w:br/>
      </w:r>
    </w:p>
    <w:p>
      <w:pPr>
        <w:pStyle w:val="Normal"/>
        <w:tabs>
          <w:tab w:val="clear" w:pos="708"/>
          <w:tab w:val="left" w:pos="353" w:leader="none"/>
        </w:tabs>
        <w:jc w:val="both"/>
        <w:rPr/>
      </w:pPr>
      <w:r>
        <w:rPr/>
        <w:t>внесении денежных средств), в котором указывает целевое назначение</w:t>
        <w:br/>
        <w:t>перечисленных им денежных средств.</w:t>
      </w:r>
    </w:p>
    <w:p>
      <w:pPr>
        <w:pStyle w:val="Normal"/>
        <w:jc w:val="both"/>
        <w:rPr/>
      </w:pPr>
      <w:r>
        <w:rPr/>
        <w:t>В случае поступления от благотворителя обращения с указанием целевого</w:t>
        <w:br/>
        <w:t>назначения перечисленных им средств, в течение 30 календарных дней со</w:t>
        <w:br/>
        <w:t>дня поступления такого обращения Комиссией учреждения, созданной в порядке, установленном пунктом 3.1. данного положения, в протоколе</w:t>
        <w:br/>
        <w:t>заседания фиксируется цель благотворительной помощи согласно</w:t>
        <w:br/>
        <w:t>обращению благотворителя, а также сроки, способы и порядок расходования</w:t>
        <w:br/>
        <w:t xml:space="preserve">поступивших денежных средств. </w:t>
      </w:r>
    </w:p>
    <w:p>
      <w:pPr>
        <w:pStyle w:val="Normal"/>
        <w:jc w:val="both"/>
        <w:rPr/>
      </w:pPr>
      <w:r>
        <w:rPr/>
        <w:t>Заверенная учреждением копия протокола вручается благотворителю</w:t>
        <w:br/>
        <w:t>либо направляется по почте в течение трех дней с момента проведения</w:t>
        <w:br/>
        <w:t>заседания.</w:t>
      </w:r>
    </w:p>
    <w:p>
      <w:pPr>
        <w:pStyle w:val="Normal"/>
        <w:jc w:val="both"/>
        <w:rPr/>
      </w:pPr>
      <w:r>
        <w:rPr/>
        <w:t>2.4.</w:t>
        <w:tab/>
        <w:t>В случае поступления денежных средств на благотворительные цели на</w:t>
        <w:br/>
        <w:t>расчетный счет учреждения и отсутствия в течение 10 календарных дней с</w:t>
        <w:br/>
        <w:t>момента поступления денежных средств обращения со стороны</w:t>
        <w:br/>
        <w:t>благотворителя, Комиссией учреждения составляется протокол, в котором</w:t>
        <w:br/>
        <w:t>указываются сроки, способы и порядок расходования поступивших</w:t>
        <w:br/>
        <w:t>денежных средств. В этом случае целевое назначение поступивших</w:t>
        <w:br/>
        <w:t>денежных средств определяется Комиссией учреждения с учетом</w:t>
        <w:br/>
        <w:t>предложений, высказанных руководителем учреждения и членами Комиссии.</w:t>
        <w:br/>
        <w:t>Указанные средства направляются Комиссией исключительно на нужды</w:t>
        <w:br/>
        <w:t>учреждения.</w:t>
      </w:r>
    </w:p>
    <w:p>
      <w:pPr>
        <w:pStyle w:val="Normal"/>
        <w:ind w:firstLine="360"/>
        <w:jc w:val="both"/>
        <w:rPr/>
      </w:pPr>
      <w:r>
        <w:rPr/>
        <w:t>Заверенная учреждением копия протокола для ознакомления</w:t>
        <w:br/>
        <w:t>размешается в общедоступном месте учреждения.</w:t>
      </w:r>
    </w:p>
    <w:p>
      <w:pPr>
        <w:pStyle w:val="Normal"/>
        <w:tabs>
          <w:tab w:val="clear" w:pos="708"/>
          <w:tab w:val="left" w:pos="328" w:leader="none"/>
        </w:tabs>
        <w:jc w:val="both"/>
        <w:rPr/>
      </w:pPr>
      <w:r>
        <w:rPr/>
        <w:t>2.5.</w:t>
        <w:tab/>
        <w:t>Руководитель не вправе требовать от благотворителя представления</w:t>
        <w:br/>
        <w:t>квитанции или иного документа, свидетельствующего о зачислении</w:t>
        <w:br/>
        <w:t>денежных средств на расчетный счет учреждения.</w:t>
      </w:r>
    </w:p>
    <w:p>
      <w:pPr>
        <w:pStyle w:val="Normal"/>
        <w:jc w:val="both"/>
        <w:rPr/>
      </w:pPr>
      <w:r>
        <w:rPr/>
        <w:t>2.6. Благотворительная помощь, поступившая в Учреждение в виде</w:t>
        <w:br/>
        <w:t>имущества, приходуется учреждением в порядке, установленном</w:t>
        <w:br/>
        <w:t>законодательством, в течение 10 календарных дней. Данная информация</w:t>
        <w:br/>
        <w:t>доводится до сведения благотворителя в письменном виде в течение трех</w:t>
        <w:br/>
        <w:t>дней с момента совершения указанных действий, а также размещается в</w:t>
        <w:br/>
        <w:t>общедоступном мест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ходование внебюджетных средств, поступивших от</w:t>
        <w:br/>
        <w:t>физических и юридических лиц</w:t>
      </w:r>
    </w:p>
    <w:p>
      <w:pPr>
        <w:pStyle w:val="Normal"/>
        <w:jc w:val="both"/>
        <w:rPr/>
      </w:pPr>
      <w:r>
        <w:rPr/>
        <w:t>3.1. Расходование внебюджетных средств допускается только в соответствии</w:t>
        <w:br/>
        <w:t>с их целевым назначением, указанным в протоколе.</w:t>
      </w:r>
    </w:p>
    <w:p>
      <w:pPr>
        <w:pStyle w:val="Normal"/>
        <w:ind w:firstLine="360"/>
        <w:jc w:val="both"/>
        <w:rPr/>
      </w:pPr>
      <w:r>
        <w:rPr/>
        <w:t>Решение о расходовании внебюджетных средств принимается</w:t>
        <w:br/>
        <w:t>Комиссией учреждения по расходованию внебюджетных средств (далее - Комиссия), которая состоит не менее, чем из 5 человек, включая</w:t>
        <w:br/>
        <w:t>председателя Комиссии. В состав Комиссии включаются представители от</w:t>
        <w:br/>
        <w:t>родительского комитета и попечительского совета), не менее двух</w:t>
        <w:br/>
        <w:t>представителей от родительской общественности учреждения, не входящих в</w:t>
        <w:br/>
        <w:t>состав органов самоуправления учреждения, и не менее одного</w:t>
        <w:br/>
        <w:t>представителя от учредителя учреждения.</w:t>
      </w:r>
    </w:p>
    <w:p>
      <w:pPr>
        <w:pStyle w:val="Normal"/>
        <w:ind w:firstLine="360"/>
        <w:jc w:val="both"/>
        <w:rPr/>
      </w:pPr>
      <w:r>
        <w:rPr/>
        <w:t>Решение об избрании представителей в состав Комиссии принимается</w:t>
        <w:br/>
        <w:t>на общем собрании с участием представителей родительского комитета и</w:t>
        <w:br/>
        <w:t>попечительского совета, родительской общественности, работников</w:t>
        <w:br/>
        <w:t>учреждения, учащихся и оформляется протоколом. Данный протокол</w:t>
      </w:r>
    </w:p>
    <w:p>
      <w:pPr>
        <w:pStyle w:val="Normal"/>
        <w:ind w:firstLine="360"/>
        <w:jc w:val="both"/>
        <w:rPr/>
      </w:pPr>
      <w:r>
        <w:rPr/>
        <w:t>направляется учредителю учреждения, который назначает своего</w:t>
        <w:br/>
        <w:t>представителя и утверждает состав Комиссии соответствующим локальным</w:t>
        <w:br/>
        <w:t>актом.</w:t>
      </w:r>
    </w:p>
    <w:p>
      <w:pPr>
        <w:pStyle w:val="Normal"/>
        <w:ind w:firstLine="360"/>
        <w:jc w:val="both"/>
        <w:rPr/>
      </w:pPr>
      <w:r>
        <w:rPr/>
        <w:t>Комиссия из своего состава избирает председателя. Председателем</w:t>
        <w:br/>
        <w:t>избирается лицо, в отношении которого проголосовали все члены Комиссии.</w:t>
        <w:br/>
        <w:t>В случае, если Комиссией не избран председатель в течение 10 календарных</w:t>
        <w:br/>
        <w:t>дней после утверждения состава Комиссии учредителем учреждения, то</w:t>
        <w:br/>
        <w:t>Комиссия назначает председателем иное лицо, не входящее в состав</w:t>
        <w:br/>
        <w:t>Комиссии и не являющееся работником учреждения. Избрание председателя</w:t>
        <w:br/>
        <w:t>Комиссии оформляется протоколом Комиссии и подписывается всеми</w:t>
        <w:br/>
        <w:t>членами Комиссии.</w:t>
      </w:r>
    </w:p>
    <w:p>
      <w:pPr>
        <w:pStyle w:val="Normal"/>
        <w:ind w:firstLine="360"/>
        <w:jc w:val="both"/>
        <w:rPr/>
      </w:pPr>
      <w:r>
        <w:rPr/>
        <w:t>Руководитель не вправе входить в состав Комиссии, но при этом вправе</w:t>
        <w:br/>
        <w:t>представлять предложения по целевому расходованию внебюджетных</w:t>
        <w:br/>
        <w:t>средств, а также по поставщикам и исполнителям. Кроме того, данные</w:t>
        <w:br/>
        <w:t>предложения могут быть представлены учредителем, участниками</w:t>
        <w:br/>
        <w:t>образовательного процесса и представителями общественности.</w:t>
      </w:r>
    </w:p>
    <w:p>
      <w:pPr>
        <w:pStyle w:val="Normal"/>
        <w:ind w:firstLine="360"/>
        <w:jc w:val="both"/>
        <w:rPr/>
      </w:pPr>
      <w:r>
        <w:rPr/>
        <w:t>Информация о времени и месте проведения заседания Комиссии</w:t>
        <w:br/>
        <w:t>размещается в общедоступном месте учреждения не менее чем за 5 календарных дней до начала заседания Комиссии. Заседание Комиссии</w:t>
        <w:br/>
        <w:t>является открытым.</w:t>
      </w:r>
    </w:p>
    <w:p>
      <w:pPr>
        <w:pStyle w:val="Normal"/>
        <w:ind w:firstLine="360"/>
        <w:jc w:val="both"/>
        <w:rPr/>
      </w:pPr>
      <w:r>
        <w:rPr/>
        <w:t>Заседание Комиссии считается правомочным, если на нем</w:t>
        <w:br/>
        <w:t>присутствуют все члены Комиссии.</w:t>
      </w:r>
    </w:p>
    <w:p>
      <w:pPr>
        <w:pStyle w:val="Normal"/>
        <w:ind w:firstLine="360"/>
        <w:jc w:val="both"/>
        <w:rPr/>
      </w:pPr>
      <w:r>
        <w:rPr/>
        <w:t>Решение о расходовании внебюджетных средств от благотворителей</w:t>
        <w:br/>
        <w:t>принимается Комиссией коллегиально и оформляется протоколом, в котором</w:t>
        <w:br/>
        <w:t>в обязательном порядке указывается размер привлеченных внебюджетных</w:t>
        <w:br/>
        <w:t>средств, цели расходования и сумма, подлежащая расходованию на</w:t>
        <w:br/>
        <w:t>указанные цели.</w:t>
      </w:r>
    </w:p>
    <w:p>
      <w:pPr>
        <w:pStyle w:val="Normal"/>
        <w:ind w:firstLine="360"/>
        <w:jc w:val="both"/>
        <w:rPr/>
      </w:pPr>
      <w:r>
        <w:rPr/>
        <w:t>Решение считается принятым, если за него проголосовали все члены</w:t>
        <w:br/>
        <w:t>Комиссии.</w:t>
      </w:r>
    </w:p>
    <w:p>
      <w:pPr>
        <w:pStyle w:val="Normal"/>
        <w:jc w:val="both"/>
        <w:rPr/>
      </w:pPr>
      <w:r>
        <w:rPr/>
        <w:t>3.2. По истечении срока использования внебюджетных средств, указанного в</w:t>
        <w:br/>
        <w:t>протоколе. Комиссией составляется протокол об использовании</w:t>
        <w:br/>
        <w:t>внебюджетных средств с указанием в нем следующих данных: наименование</w:t>
        <w:br/>
        <w:t>юридического лица, у которого были приобретены товары, работы и услуги,</w:t>
        <w:br/>
        <w:t>адрес фактического местонахождения и номера телефонов (если физическое</w:t>
        <w:br/>
        <w:t>лицо, то его фамилия, имя, отчество и его паспортные данные, адрес-</w:t>
        <w:br/>
        <w:t>регистрации по месту жительства и фактического нахождения, номера</w:t>
        <w:br/>
        <w:t>телефонов), полная информация обоснования цены, по которой были</w:t>
        <w:br/>
        <w:t>приобретены товары, работы и услуги на примере не менее 3-х</w:t>
        <w:br/>
        <w:t>потенциальных поставщиков, с указанием полного наименования</w:t>
        <w:br/>
        <w:t>юридического лица либо фамилии, имени, отчества физического лица и его</w:t>
        <w:br/>
        <w:t>паспортных данных, их фактическое и юридическое местонахождение,</w:t>
        <w:br/>
        <w:t>номера телефонов, а также их цена на приобретенные товары, работы и услуги.</w:t>
      </w:r>
    </w:p>
    <w:p>
      <w:pPr>
        <w:pStyle w:val="Normal"/>
        <w:ind w:firstLine="360"/>
        <w:jc w:val="both"/>
        <w:rPr/>
      </w:pPr>
      <w:r>
        <w:rPr/>
        <w:t>Протокол, указанный в абзаце первом пункта З.2., утверждается</w:t>
        <w:br/>
        <w:t>председателем Комиссии и подписывается всеми членами Комиссии в</w:t>
        <w:br/>
        <w:t>течение 7 календарных дней со дня освоения внебюджетных средств.</w:t>
      </w:r>
    </w:p>
    <w:p>
      <w:pPr>
        <w:pStyle w:val="Normal"/>
        <w:ind w:firstLine="360"/>
        <w:jc w:val="both"/>
        <w:rPr/>
      </w:pPr>
      <w:r>
        <w:rPr/>
        <w:t>Протокол о расходовании внебюджетных средств, не соответствующий</w:t>
        <w:br/>
        <w:t>требованиям настоящего положения и законодательству, должен</w:t>
        <w:br/>
        <w:t>быть отменен Комиссией по письменному требованию Руководителя или</w:t>
        <w:br/>
        <w:t>учредителя учреждения.</w:t>
      </w:r>
    </w:p>
    <w:p>
      <w:pPr>
        <w:pStyle w:val="Normal"/>
        <w:ind w:firstLine="360"/>
        <w:jc w:val="both"/>
        <w:rPr/>
      </w:pPr>
      <w:r>
        <w:rPr/>
        <w:t>Протокол расходования внебюджетных средств после его подписания</w:t>
        <w:br/>
        <w:t>размещается в общедоступном месте учреждения для ознакомления.</w:t>
        <w:br/>
        <w:t>3.3 Копия протокола, указанного в пункте З.2., передается Руководителю для</w:t>
        <w:br/>
        <w:t>составления им отчета о расходовании внебюджетных средств. Составление</w:t>
        <w:br/>
        <w:t>Руководителем отчета о расходовании внебюджетных средств производится</w:t>
        <w:br/>
        <w:t>в течение 30 календарных дней после их использования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3.4.</w:t>
        <w:tab/>
        <w:t>Руководитель по запросу благотворителя обязан предоставить ему</w:t>
        <w:br/>
        <w:t>полную информацию о расходовании и возможность осуществления</w:t>
        <w:br/>
        <w:t>контроля за процессом расходования внесенных им безналичных денежных</w:t>
        <w:br/>
        <w:t>средств, использования имущества, представленного благотворителем.</w:t>
      </w:r>
    </w:p>
    <w:p>
      <w:pPr>
        <w:pStyle w:val="Normal"/>
        <w:tabs>
          <w:tab w:val="clear" w:pos="708"/>
          <w:tab w:val="left" w:pos="464" w:leader="none"/>
        </w:tabs>
        <w:jc w:val="both"/>
        <w:rPr/>
      </w:pPr>
      <w:r>
        <w:rPr/>
        <w:t>3.5.</w:t>
        <w:tab/>
        <w:t>Руководитель составляет ежегодный публичный отчет о привлечении и</w:t>
        <w:br/>
        <w:t>расходовании внебюджетных средств, который подлежит согласованию с</w:t>
        <w:br/>
        <w:t>учредителем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  Формы контроля за соблюдением требований настоящего положения</w:t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/>
        <w:t>4.1.</w:t>
        <w:tab/>
        <w:t xml:space="preserve">  Руководителем обеспечивается представление учредителю учреждения и</w:t>
        <w:br/>
        <w:t>благотворителю отчета о расходовании внебюджетных средств в срок не</w:t>
        <w:br/>
        <w:t>позднее чем 30 календарных дней после использования средств, а также</w:t>
        <w:br/>
        <w:t>ежегодное представление публичных отчетов о привлечении и расходовании</w:t>
        <w:br/>
        <w:t>внебюджетных средств, подтвержденных соответствующими документами</w:t>
        <w:br/>
        <w:t>(далее публичный отчет)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4.2.</w:t>
        <w:tab/>
        <w:t xml:space="preserve"> Ежегодное представление публичного отчета осуществляется путем</w:t>
        <w:br/>
        <w:t>размещения его на официальном сайте учреждения в сети Интернет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/>
        <w:t>4.3.</w:t>
        <w:tab/>
        <w:t xml:space="preserve"> Указанные в пункте 4.1. настоящего положения отчеты</w:t>
        <w:br/>
        <w:t>должны в обязательном порядке содержать:</w:t>
      </w:r>
    </w:p>
    <w:p>
      <w:pPr>
        <w:pStyle w:val="Normal"/>
        <w:tabs>
          <w:tab w:val="clear" w:pos="708"/>
          <w:tab w:val="left" w:pos="156" w:leader="none"/>
        </w:tabs>
        <w:jc w:val="both"/>
        <w:rPr/>
      </w:pPr>
      <w:r>
        <w:rPr/>
        <w:t>-</w:t>
        <w:tab/>
        <w:t>полное обоснование цены, по которой были приобретены товары, работы и</w:t>
        <w:br/>
        <w:t>услуги на примере не менее 3-х потенциальных поставщиков;</w:t>
      </w:r>
    </w:p>
    <w:p>
      <w:pPr>
        <w:pStyle w:val="Normal"/>
        <w:tabs>
          <w:tab w:val="clear" w:pos="708"/>
          <w:tab w:val="left" w:pos="152" w:leader="none"/>
        </w:tabs>
        <w:jc w:val="both"/>
        <w:rPr/>
      </w:pPr>
      <w:r>
        <w:rPr/>
        <w:t>-</w:t>
        <w:tab/>
        <w:t>полное наименование юридического лица, у которого были приобретены</w:t>
        <w:br/>
        <w:t>товары, работы и услуги, а также адрес фактического местонахождения и</w:t>
        <w:br/>
        <w:t>номера телефонов (если физическое лицо, то его фамилия, имя, отчество и</w:t>
        <w:br/>
        <w:t>сто паспортные данные, адрес регистрации по месту жительства и</w:t>
        <w:br/>
        <w:t>фактического нахождения, номера телефонов).</w:t>
      </w:r>
    </w:p>
    <w:p>
      <w:pPr>
        <w:pStyle w:val="Normal"/>
        <w:jc w:val="center"/>
        <w:rPr/>
      </w:pPr>
      <w:r>
        <w:rPr>
          <w:b/>
        </w:rPr>
        <w:t>5. Порядок обжалования действий (бездействия) должностных</w:t>
      </w:r>
      <w:r>
        <w:rPr/>
        <w:br/>
        <w:t>лиц, по получению и расходованию внебюджетных средств</w:t>
      </w:r>
    </w:p>
    <w:p>
      <w:pPr>
        <w:pStyle w:val="Normal"/>
        <w:tabs>
          <w:tab w:val="clear" w:pos="708"/>
          <w:tab w:val="left" w:pos="344" w:leader="none"/>
        </w:tabs>
        <w:jc w:val="both"/>
        <w:rPr/>
      </w:pPr>
      <w:r>
        <w:rPr/>
        <w:t>5.1.</w:t>
        <w:tab/>
        <w:t>Благотворители вправе обжаловать решения, принятые в ходе получения</w:t>
        <w:br/>
        <w:t>и расходования внебюджетных средств, действия или бездействие</w:t>
        <w:br/>
        <w:t>должностных лиц в досудебном порядке (в Министерство образования и</w:t>
        <w:br/>
        <w:t>науки Республики Татарстан) и (или) в судебном порядке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5.2.</w:t>
        <w:tab/>
        <w:t>Благотворитель вправе сообщить о нарушении его прав и законных</w:t>
        <w:br/>
        <w:t>интересов при принятии противоправных решений, действиях или</w:t>
        <w:br/>
        <w:t>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  Рассмотрение обращений о нарушении требований настоящего положения</w:t>
      </w:r>
    </w:p>
    <w:p>
      <w:pPr>
        <w:pStyle w:val="Normal"/>
        <w:jc w:val="both"/>
        <w:rPr/>
      </w:pPr>
      <w:r>
        <w:rPr/>
        <w:t>6.1. В случае поступления письменного обращения учредителю учреждения</w:t>
        <w:br/>
        <w:t>о нарушении требований настоящего положения и действующего</w:t>
        <w:br/>
        <w:t>законодательства при получении и расходовании внебюджетных средств от</w:t>
        <w:br/>
        <w:t>физических и юридических лиц, на учредителя учреждения возлагается</w:t>
        <w:br/>
        <w:t>обязанность проведения служебной проверки по указанному в нем факту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/>
        <w:t>6.2.</w:t>
        <w:tab/>
        <w:t xml:space="preserve">  Для проведения служебной проверки учредителем учреждения создается</w:t>
        <w:br/>
        <w:t>комиссия, в состав которой входят представители учредителя и учреждения.</w:t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/>
        <w:t>6.3.</w:t>
        <w:tab/>
        <w:t xml:space="preserve">   За нарушения требований настоящего положения при</w:t>
        <w:br/>
        <w:t>получении и расходовании внебюджетных средств руководители несут</w:t>
        <w:br/>
        <w:t>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о получении и расходовании внебюджетных средств от физических и юридических лиц в государственных образовательных учреждениях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1:00Z</dcterms:created>
  <dc:creator>ОК</dc:creator>
  <dc:description/>
  <dc:language>en-US</dc:language>
  <cp:lastModifiedBy>Стукало</cp:lastModifiedBy>
  <cp:lastPrinted>2012-03-29T09:36:00Z</cp:lastPrinted>
  <dcterms:modified xsi:type="dcterms:W3CDTF">2014-11-25T06:11:00Z</dcterms:modified>
  <cp:revision>2</cp:revision>
  <dc:subject/>
  <dc:title>Республика Татарстан</dc:title>
</cp:coreProperties>
</file>